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cialist Provision for Family support, Leisure and Childcare Services for 0-19 year old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534"/>
        <w:gridCol w:w="1031"/>
        <w:gridCol w:w="1536"/>
        <w:gridCol w:w="1594"/>
        <w:gridCol w:w="1594"/>
        <w:gridCol w:w="1293"/>
        <w:gridCol w:w="1534"/>
        <w:gridCol w:w="1293"/>
      </w:tblGrid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, Address (including post code) &amp; contact details of Provi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Type of Provision is provid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s Catered For (e.g. 5-7 yrs, 14+ etc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s of Activi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he staff skills to enable them to provide this provis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s Available (include times, days of the week, term time, school holidays, weekends etc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many places are offered per sess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s the allocation proces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s the charge to parents / carers per session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uesday Club (0-5 yr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Helen Farquharson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65 or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Disabled Children’s Information Serv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020 8934 6378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 in for families who have a special needs chi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5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and singing sess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Support Workers f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with Families and Complex family matter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ry Tuesday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 I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Sup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nd Communit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Home and Community Support Serv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 Family suppor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19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 either at home or out in the communi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Support Workers fr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D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experience and training on ASD, Moving and Handling need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Health Nee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flexible to meet needs of famil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ffered on Assessed Ne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 assessment and panel decis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o parents and car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ting service is £4.50 per hour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e the C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for Disabled Child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sfield Children’s Resource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Mald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3 3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Clare Wa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547 657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clare.warne@rbk.kingston.gov.uk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/young person linked to family, couple or individual for family based short breaks in link carers home or out in communi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9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sions take place in link carers home or out in community and may include social, sporting, leisure 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k carers assessed and approved in similar way to foster carers. They receive preparation train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care only at the moment, usually at weekend, holidays and occasionally after scho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 scheme to be developed again soo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one to one, but disabled siblings may go togeth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s from Team for Disabled Childr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rge to parents..  Link carers receive a sessional fee to cover expense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 for pre school children to access holiday play schem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at Surbiton Children’s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bi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5 8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nd Communit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Home and Communit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liday play scheme for under 5’s with autism who need additional support. Children with PMLD also atten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 at the play sche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Support Workers f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experience and training on ASD, Moving and Handling need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Health Need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 school holiday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p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week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ffered on Assessed Need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 assessment and panel decis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 per session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mpoli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worth Recreation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ers Way No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wo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6 7L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 Tolworth Recreation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391 7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Trampoline Drop in Sess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hildren over 5 years with a disabili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poline coach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 Qualified coach in attendan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aturday of every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– 5.00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year ro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er s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 in session – no need to bo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.95 per s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95 per session for Centre Me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o kinetika member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mming Course (5-7yr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fisher Leisure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field Ro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1 2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Carol Bear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546 1042 for  assessm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Cours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 Less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 Swimming Instructor with Disability Modu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 – 6.00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time onl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er cla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Carol Beard for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.95 per lesson paid by  DD monthly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iday Play Scheme – Acorns</w:t>
            </w:r>
            <w:r>
              <w:rPr>
                <w:sz w:val="20"/>
                <w:szCs w:val="20"/>
              </w:rPr>
              <w:t xml:space="preserve"> (for children 5-8 with PML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nd Communit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Home and Communit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play scheme for children  with PML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based fun leisure 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Support Workers fr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DC. Have experience and training on  Moving and Handling need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Health Need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in school holiday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 w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p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ffered on Assessed Ne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 assessment and panel decis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2.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iday Play Scheme - Tiger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nd Communit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Home and Communit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play scheme for children  with autism and/or severe learning disabili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based fun leisure 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Support Workers f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experience and training on AS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in school holiday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 w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p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ffered on Assessed Ne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 assessment and panel decis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2.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 to access mainstream holiday play schem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locations around the bor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nd Communit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Home and Communit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support to mainstream play schemes to enable access for disabled childr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 at the centre or trips ou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y scheme staff +1 :1 support for some children from Home and Commun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Service staff need an awareness of Children with special needs and may need further training as need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chool holiday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ffered on Assessed Ne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2 days a wk per chil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 assessment and panel decis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determined by the provider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ston Holiday Clu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Lane Scout Hall, Gree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5B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Laura Power, Early Years and Childcare Serv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alist Holiday Play Scheme for children with disabilities that could not cope in mainstream even with support and for disabled children who are 13+ that need to access full day childc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lay scheme is only for children whose parents/carers that work full or part time during the school holiday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ing 6years (year 1) until 18 / 19 year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based activities early morning and late afterno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10am – 4pm (approx) community outings and activitie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taff are qualified play workers or nursery nurses (NVQ 2 OR 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taff members either work within special needs schools or are students work for the club during the holid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 attend a days training which focuses on Behaviour, ASD, Epilepsy, Communication etc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Holidays Only - except Christmas and Bank Holid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erational: February, May, October Half Term holid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and Easter holidays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– Friday 8:30am -6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spaces are offered per session/da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ull or Part Time Working Parents On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referral or Social Services inform parents of the Clu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ild/young person will be assessed during their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holiday and if appropriate, Laura Power will support parent/carer  to find mainstream provi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are requested to return their date grid (which is sent by LP) back by a certain date and any parents that miss this deadline will not be included in the allocation for that holi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s are allocated fairly and make every effort to meet the needs of all the par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0 per child per session/day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nastics Sess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worth Gymnastics C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worth Girls School 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ers Way Nor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wor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Contact: </w:t>
            </w:r>
            <w:r>
              <w:rPr>
                <w:sz w:val="20"/>
                <w:szCs w:val="20"/>
              </w:rPr>
              <w:t xml:space="preserve">Andy Piekarsk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224 2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for Pan Disabili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o 19 years of 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ion, Patience, Confidence, Understanding, Enthusiastic, Ca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ion, Patience, Confidence, Understanding, Enthusiastic, Car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ay’s – After School Thursday’s </w:t>
              <w:br/>
              <w:t>6.30pm to 8.30p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Session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00 to joint Gymnastics Assoc, then fre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nnis Les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Surbiton Racket &amp; Fitness C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ylands</w:t>
              <w:br/>
              <w:t>Surbi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r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5 8J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</w:t>
            </w:r>
            <w:r>
              <w:rPr>
                <w:sz w:val="20"/>
                <w:szCs w:val="20"/>
              </w:rPr>
              <w:t xml:space="preserve">: The Active Kingston Team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547 520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ports@rbk.kingston.gov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for Pan Disabili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o 19 years of 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 coach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ion, Patience, Confidence, Understanding, Enthusiastic, Ca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s</w:t>
              <w:br/>
              <w:t>4.30pm to 5.30p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session no need to bo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00 per session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mming Course (7-10 yr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fisher Leisure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field Ro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1 2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Carol Bear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546 1042 for 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Cours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 y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 Less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 Swimming Instructor with Disability Modu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– 4.30p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time onl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er cla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Carol Beard for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.95 per lesson paid by  DD monthly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al Skills Grou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biton Children’s Cent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pha Ro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bi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5 8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Disabled Children’s Information Serv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020 8934 6378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aturday club for children with Autistic Spectrum Disorder and/or social and communication difficulties attending mainstream school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irth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oup offers structured play and encourages young people to interact and socialise enhancing social skills. The programme includes cooperative play, drama/role play, cooking, crafts, show &amp; tell and circle tim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with young people with ASD and attending appropriate training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essions run on Saturday mornings, term time on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 – 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laces per session, one intake per year, in Septemb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people attending the group must meet the following crite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ing mainstream school, have ASD with social or communication difficul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 in need of high level/ one-to-one support, resident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ngston, be committed to attending the group A young person’s suitability will be agreed by Caroline Baxter and Social Skills Group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 per session (there places at reduced cost as well for people with financial difficulties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liday Play Scheme – Mini Activity Gro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nd Communit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Home and Community Support Serv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play scheme for more active children with Autism, severe learning disability or cognitively able children with high physical need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14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based fun leisure 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me and Community Support Workers. Experience and training on ASD, moving and handling need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x health needs and managing behaviour which is challeng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in school h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as – 2 days a w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4 days a w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3 days a wk for 4 w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p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ffered on Assessed Ne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2 days a wk per child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 assessment and panel decis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2.5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ren Park Holiday Sche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en P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2 &amp;L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nd Community Support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Home and Community Support Serv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play scheme for disabled children and young people with high support need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9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 out in to the community and activities at the cent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en Park play scheme staff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e and training on ASD, moving and handling need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health need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in school h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as – 2 days a w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4 days a w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5 days a wk for 4 w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p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ffered on Assessed Ne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2 days a wk per chil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 assessment and panel decis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6.5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Olympics Surrey (S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Richard Challoner Sports Hall</w:t>
              <w:br/>
              <w:t>Manor Drive North</w:t>
              <w:br/>
              <w:t>New Malden</w:t>
              <w:br/>
              <w:t>Surrey</w:t>
              <w:br/>
              <w:t>KT3 5PE</w:t>
              <w:br/>
            </w:r>
            <w:r>
              <w:rPr>
                <w:b/>
                <w:sz w:val="16"/>
                <w:szCs w:val="16"/>
              </w:rPr>
              <w:t>(Please note we are moving to Chessington Sports Centre in Septembe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Contact</w:t>
            </w:r>
            <w:r>
              <w:rPr>
                <w:sz w:val="20"/>
                <w:szCs w:val="20"/>
              </w:rPr>
              <w:t xml:space="preserve">: The Active Kingston Team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547 5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for Pan Disability (to become a member you must have a learning difficulty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o 80 years of 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, Boccia &amp; Football sessions led by qualified coach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ion patience, confidence, understanding, enthusiastic, ca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nightly – Monday’s 6.00pm to 8.00p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are members only sessions pay as you 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00 per session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Olympics Kingst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Challoner Sports Hall</w:t>
              <w:br/>
              <w:t>Manor Drive North</w:t>
              <w:br/>
              <w:t>New Malden</w:t>
              <w:br/>
              <w:t>Surrey</w:t>
              <w:br/>
              <w:t>KT3 5PE</w:t>
              <w:br/>
            </w:r>
            <w:r>
              <w:rPr>
                <w:b/>
                <w:sz w:val="16"/>
                <w:szCs w:val="16"/>
              </w:rPr>
              <w:t>(Please note we are moving to Chessington Sports Centre in Septembe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Contact</w:t>
            </w:r>
            <w:r>
              <w:rPr>
                <w:sz w:val="20"/>
                <w:szCs w:val="20"/>
              </w:rPr>
              <w:t xml:space="preserve">: The Active Kingston Te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547 5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for Pan Disabili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o 80 years of 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Sports Clu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ion patience, confidence, understanding, enthusiastic, ca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nightly – Monday’s 6.00pm to 8.00p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are open sessions pay as you 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00 per session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Olympics Kingston</w:t>
              <w:br/>
              <w:t>Summer Holiday Sports Camps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sington Sports Centre</w:t>
              <w:br/>
              <w:t>Garrison Lane</w:t>
              <w:br/>
              <w:t>Chessington</w:t>
              <w:br/>
              <w:t>Surrey</w:t>
              <w:br/>
              <w:t>KT9 2J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</w:t>
            </w:r>
            <w:r>
              <w:rPr>
                <w:sz w:val="20"/>
                <w:szCs w:val="20"/>
              </w:rPr>
              <w:t xml:space="preserve">: The Active Kingston Team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547 5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camps for Pan Disabili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o 80 years of 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Sports Camp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ion patience, confidence, understanding, enthusiastic, ca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day 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ly 2009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esday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 2009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nesday 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 2009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ursday 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 2009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iday 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am to 4.00p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laces per da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must pre bo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mming Clu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ns Swimming C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en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d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4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 Hilary or Sarah Young 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941 3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ns Disabled Swimming Clu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dults &amp; Child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 physical disability  age 8 - 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 session with support from Spartans staf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instructors and helpers = 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8.00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year rou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28 swimm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Spartans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5.00 joining fee, then 75p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B Club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en P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2 7L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y Gloss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Youth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d Hall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st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1 1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Youth Serv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5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ducation programme of activities and trips ou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9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 and Craf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 ou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youth work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with young people with disabil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m – 3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time onl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referr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of membership for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 per se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 charge for trips out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elchair Rac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y Wheelchair C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smeadow Fitness &amp; Athletic Cent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a Kingston 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ngst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1 3P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</w:t>
            </w:r>
            <w:r>
              <w:rPr>
                <w:sz w:val="20"/>
                <w:szCs w:val="20"/>
              </w:rPr>
              <w:t xml:space="preserve">: Chris Parslo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545 36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y Wheelchair Racing clu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hildren aged 9 years and over with a Disability (in a wheelcha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 session specifically for wheelchair athlet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Britain Athletics Coach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s &amp; Wednesdays at 6.30p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the Club directly for more 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rsloe on 020 8545 36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Chris Parsloe on 020 8545 36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the club directly for more info. Chris Parsloe on 0208 545 3669</w:t>
            </w:r>
          </w:p>
        </w:tc>
      </w:tr>
      <w:tr>
        <w:trPr>
          <w:trHeight w:val="15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mming Course (10 years +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fisher Leisure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field Ro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1 2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 Carol Bear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546 1042 for  assessment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Cours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 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 Less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 Swimming Instructor with Disability Modu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– 5.30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er cla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Carol Beard for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.95 per lesson paid by  DD monthly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DAP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Selwy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5A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:  </w:t>
            </w:r>
            <w:r>
              <w:rPr>
                <w:sz w:val="20"/>
                <w:szCs w:val="20"/>
              </w:rPr>
              <w:t>Fran O’Bri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949 51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and music workshop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 and music based workshop session with exhibition at the end of the program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leader supported by up to 3 Youth Workers. 1:1 support if requir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eek workshop in summer holiday (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ug 2009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made directly to the organisation: www.yadapa.co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o charg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pression Youth Project</w:t>
              <w:br/>
              <w:br/>
            </w:r>
            <w:r>
              <w:rPr>
                <w:sz w:val="20"/>
                <w:szCs w:val="20"/>
              </w:rPr>
              <w:t>Queen Mary Hal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Gardens, Cambridge Estate, Kingston KT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br/>
              <w:t xml:space="preserve">Contact: </w:t>
            </w:r>
            <w:r>
              <w:rPr>
                <w:sz w:val="20"/>
                <w:szCs w:val="20"/>
              </w:rPr>
              <w:t xml:space="preserve">Youth Club Leader – </w:t>
              <w:br/>
              <w:t xml:space="preserve">Eric Richardson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l: </w:t>
            </w:r>
            <w:r>
              <w:rPr>
                <w:sz w:val="20"/>
                <w:szCs w:val="20"/>
              </w:rPr>
              <w:t>07749 275 4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onal for Learning Disabili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to 18 year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, Arts &amp; Crafts, Music etc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ionpatience, confidence, understanding, enthusiastic, caring. For higher needs young people additional support worker requested. Funding sought through social worker or parent/car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 to 8.00p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34 plac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must live in Kingston. Members assessed to have a learning disability, usually attending St. Phillips or Dysart Schoo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£2.00 per annum and £2.00 per session. Transport available £1.00 each way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friending Proje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for Disabled Children Beaconsfield Children’s Resource Cent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Mald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3 3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Clare War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547 6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.warne@rbk.kingston.gov.u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befriender linked to disabled young p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hip &amp; f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break for Carer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19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ial &amp; sporting activities in community include: shopping, football, swimming, cinema, eating out, bowling etc according to interests of young person and befriender, in consultation with young person’s par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in young person’s ho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caring induction train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Sat/Sun, School holi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hours per sess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to 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s from Team for Disabled Children. Individual links are based on needs and interests of the disabled young person and attributes of the volunteer befriende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rge to parents but they pay their young person’s expenses.  Befrienders reimbursed for their expenses plus small sessional fe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+ Gro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sfield Children’s Resource Cent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Transition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activity for disabled young people to promote independence skill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based leisure 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d Transition workers and family support workers who are able to relate to and communicate with disabled young peop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 week 9.30am -4.30pm during main school holiday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 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by social worker or transition worker based on assessed need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 per day or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ibution from parents who are currently un Employed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ty Access Group (C.A.G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sfield Children’s Resource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Transition Te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activity to enable disabled young people with very high level support needs to access community activit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based leisure 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d Transition workers and more skilled family support workers who can manage behaviour which is challeng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 week 10am-4pm during main school holiday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 6 places per sess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by social worker or transition worker based on assessed need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 per day or a contribution from parents who are currently unemployed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 Session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YMCA, 49 Victoria Ro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bi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6 4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ntact: </w:t>
            </w:r>
            <w:r>
              <w:rPr>
                <w:sz w:val="20"/>
                <w:szCs w:val="20"/>
              </w:rPr>
              <w:t xml:space="preserve">The Active Kingston Team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 8547 5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for children with Aspergers Syndro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 years of 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use of the gy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ion, Patience, Confidence, Understanding, Enthusiastic, Ca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Saturday of the mont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Community Sports Coach for detail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Community Sports Coach for detai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Community Sports Coach for detail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+ Grou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sfield Children’s Resource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Transition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activity for disabled young people to promote independence skill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 Ye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based leisure 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d Transition workers and family support workers who have skills in working with disabled young peop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ay a week 9.30am-4.30pm during main school holi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 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by social worker or transition worker based on assessed need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 per da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ibution from parents who are currently un Employed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lfe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hildren’s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sfield Children’s Resource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Beacons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l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 3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Transition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5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to enable disabled young people to attend a music festiv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night camping experience at music festiv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d Transition workers and family support workers Stamina!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eekend a ye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 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al by social worker or transition worker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is requested towards the cost of the weekend ticket and food.  (2007 - £60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 Clu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n Way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n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sing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r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9 2R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Debbie M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208 547 67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programme and workshops to support young people making transition from full time educa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workshops, musi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 ou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youth worker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er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assistan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pm – 9.3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time onl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referr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of membership for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50 per session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rda Adven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, leisure &amp; short brea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School C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art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Ewell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bi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6 6H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:</w:t>
            </w:r>
            <w:r>
              <w:rPr>
                <w:sz w:val="20"/>
                <w:szCs w:val="20"/>
              </w:rPr>
              <w:t xml:space="preserve"> Laura Smyt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7939 844 97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eb:</w:t>
            </w:r>
            <w:r>
              <w:rPr>
                <w:sz w:val="20"/>
                <w:szCs w:val="20"/>
              </w:rPr>
              <w:t xml:space="preserve"> www.yordaadventures.co.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fter School Club </w:t>
            </w:r>
            <w:r>
              <w:rPr>
                <w:sz w:val="20"/>
                <w:szCs w:val="20"/>
              </w:rPr>
              <w:t xml:space="preserve">for pupils of Dysart Schoo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ough wide: </w:t>
            </w:r>
            <w:r>
              <w:rPr>
                <w:b/>
                <w:sz w:val="20"/>
                <w:szCs w:val="20"/>
              </w:rPr>
              <w:t>family days,</w:t>
            </w:r>
            <w:r>
              <w:rPr>
                <w:sz w:val="20"/>
                <w:szCs w:val="20"/>
              </w:rPr>
              <w:t xml:space="preserve"> every 6 weeks. </w:t>
            </w:r>
            <w:r>
              <w:rPr>
                <w:b/>
                <w:sz w:val="20"/>
                <w:szCs w:val="20"/>
              </w:rPr>
              <w:t>Adventure Holidays</w:t>
            </w:r>
            <w:r>
              <w:rPr>
                <w:sz w:val="20"/>
                <w:szCs w:val="20"/>
              </w:rPr>
              <w:t xml:space="preserve">, 2 night hols as and when funding allows. </w:t>
            </w:r>
            <w:r>
              <w:rPr>
                <w:b/>
                <w:sz w:val="20"/>
                <w:szCs w:val="20"/>
              </w:rPr>
              <w:t xml:space="preserve">Play schemes </w:t>
            </w:r>
            <w:r>
              <w:rPr>
                <w:sz w:val="20"/>
                <w:szCs w:val="20"/>
              </w:rPr>
              <w:t xml:space="preserve">during half terms and summer holidays. </w:t>
            </w:r>
            <w:r>
              <w:rPr>
                <w:b/>
                <w:sz w:val="20"/>
                <w:szCs w:val="20"/>
              </w:rPr>
              <w:t xml:space="preserve">Swimming </w:t>
            </w:r>
            <w:r>
              <w:rPr>
                <w:sz w:val="20"/>
                <w:szCs w:val="20"/>
              </w:rPr>
              <w:t>every other Saturday for children with physical and cognitive disabilit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based – ages &amp; charges depend on type of project being ru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lay sessions, trips out to swimming, gym, farms, cycling. Take part in sport, art and music sess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sensory story sessions for children with limited or no verbal communication ski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 experience of working with children with disabilities including severe autism and behaviour that challeng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providers for play work, disability awareness and understanding Autism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ter school club</w:t>
            </w:r>
            <w:r>
              <w:rPr>
                <w:sz w:val="20"/>
                <w:szCs w:val="20"/>
              </w:rPr>
              <w:t xml:space="preserve"> runs 3-6pm every day after scho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ll other projects times are set according to what funding is availab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school club – between 5 and 7 places per session. Long waiting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ll other projects var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s on the activity or who funding is fr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For play schemes and Adventure Holidays, any child/young person with a severe disability living in the borough of Kingston can apply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s, depending on project. E.g. usually £8 per play scheme day. This is a voluntary contribution. Parents pay what they can afford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0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lusion G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: Laura p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rly Years and Childcare Service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20 8547 6546                              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nding for </w:t>
            </w:r>
            <w:r>
              <w:rPr>
                <w:sz w:val="20"/>
                <w:szCs w:val="20"/>
                <w:u w:val="single"/>
              </w:rPr>
              <w:t>mainstream provisions</w:t>
            </w:r>
            <w:r>
              <w:rPr>
                <w:sz w:val="20"/>
                <w:szCs w:val="20"/>
              </w:rPr>
              <w:t xml:space="preserve"> to access on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instream provision contact Laura and apply for funding to pay for an additional worker (if needed) for the child with disabil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instream provision supplies the worker NOT Early Years or family sup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s can only access this funding for an additional worker if the child’s parent/carer are working or study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clusion Grant DOES NOT pay for the child place.</w:t>
            </w:r>
            <w:r>
              <w:rPr>
                <w:rFonts w:cs="Tahoma"/>
                <w:sz w:val="20"/>
              </w:rPr>
              <w:t xml:space="preserve"> The parent/carer and child must live in the Kingston Boroug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ge</w:t>
            </w:r>
            <w:r>
              <w:rPr>
                <w:sz w:val="20"/>
                <w:szCs w:val="20"/>
              </w:rPr>
              <w:t xml:space="preserve"> - all children aged up to 18 years     Provision – group settings, holiday/after school groups.</w:t>
            </w:r>
          </w:p>
          <w:p>
            <w:pPr>
              <w:pStyle w:val="TxBrt15"/>
              <w:spacing w:lineRule="auto" w:line="240"/>
              <w:ind w:left="3600" w:hanging="366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Funding</w:t>
            </w:r>
            <w:r>
              <w:rPr>
                <w:rFonts w:cs="Tahoma" w:ascii="Tahoma" w:hAnsi="Tahoma"/>
                <w:sz w:val="20"/>
              </w:rPr>
              <w:t xml:space="preserve"> - can be applied for up to 3 sessions a week. </w:t>
            </w:r>
          </w:p>
          <w:p>
            <w:pPr>
              <w:pStyle w:val="TxBrt15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Cost</w:t>
            </w:r>
            <w:r>
              <w:rPr>
                <w:rFonts w:cs="Tahoma" w:ascii="Tahoma" w:hAnsi="Tahoma"/>
                <w:sz w:val="20"/>
              </w:rPr>
              <w:t xml:space="preserve"> -  max of £8.50 per hour (76.50 per week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sz w:val="20"/>
              </w:rPr>
              <w:t>Early Years and Childcare Service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ll out of school childcare providers in Kingston work with the Early Years and Childcare Service to provide inclusive childcare for all Kingston’s children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hildren with disabilities have successfully attended mainstream breakfast, after school clubs and holiday play schemes for many years with support workers if necessary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he working parent’s inclusion grant pays for extra staffing to enable the after school or holiday play scheme to fully meet the needs of each child attending and so offer a fully inclusive service to Kingston families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ll out of school childcare providers have received training in disability awareness and providing an inclusive play environment.  This training is ongoing and updated on a regular basis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If you would like information regarding inclusive childcare please contact the family information service on 0208 547 6582 or email: </w:t>
            </w:r>
            <w:hyperlink r:id="rId4">
              <w:r>
                <w:rPr>
                  <w:rStyle w:val="InternetLink"/>
                  <w:rFonts w:cs="Tahoma"/>
                  <w:sz w:val="20"/>
                </w:rPr>
                <w:t>cis@rbk.kingston.gov.uk</w:t>
              </w:r>
            </w:hyperlink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xBrt15">
    <w:name w:val="TxBr_t15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.warne@rbk.kingston.gov.uk" TargetMode="External"/><Relationship Id="rId3" Type="http://schemas.openxmlformats.org/officeDocument/2006/relationships/hyperlink" Target="mailto:sports@rbk.kingston.gov.uk" TargetMode="External"/><Relationship Id="rId4" Type="http://schemas.openxmlformats.org/officeDocument/2006/relationships/hyperlink" Target="mailto:cis@rbk.kingston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3:00Z</dcterms:created>
  <dc:creator>CarolineJ</dc:creator>
  <dc:description/>
  <cp:keywords/>
  <dc:language>en-US</dc:language>
  <cp:lastModifiedBy>CarolineJ</cp:lastModifiedBy>
  <cp:lastPrinted>2009-07-10T14:37:00Z</cp:lastPrinted>
  <dcterms:modified xsi:type="dcterms:W3CDTF">2009-07-10T13:38:00Z</dcterms:modified>
  <cp:revision>66</cp:revision>
  <dc:subject/>
  <dc:title>Specialist Provision for Family support, Leisure and Childcare Services for 0-19 year olds</dc:title>
</cp:coreProperties>
</file>